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nkronos</w:t>
        <w:tab/>
        <w:t>14:44</w:t>
        <w:tab/>
        <w:t>16.05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INGUA BLU. ALLO STUDIO INSETTICIDA NATURALE CONTRO LARVE INSETTO “RESPONSABIL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ETTO FINANZIATO DA REGIONE LAZIO, RIMEDIO FUNZIONA GIÀ SU LARVE ZANZARA TIG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ma, 16 mag. (Adnkronos Salute) – Potrebbe derivare dagli scarti industriali di un insetticida naturale molto diffuso, l’azaridactina, l’antidoto contro il morbo degli ovini noto come Lingua Bl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er il momento, la sostanza definita neem cake è stata utilizzata nei sottovasi per combattere le larve di zanzara tigre, riuscendo ad ucciderle tra il 1° e il 2° stadio di crescita. A sperimentarla la biologa Susanna Mariani e il chimico Armando D’Andrea, due esperti di bioagricolture dell’Enea (Ente per le nuove tecnologie, l’energia e l’ambiente), che hanno presentato il loro “rimedio naturale”, per il momento a prova di zanzara tigre, a un convegno su “Zanzare – disinfestazioni – informazione”, in corso al CNR di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a temibile “mosquito” tigre, incubo estivo per la maggior parte degli italiani, sarà assunta a “insetto modello” per sperimentare – spiega Mariani a margine dell’incontro -, grazie a un progetto finanziato dalla Regione Lazio, l’efficacia del neem cake sull’insetto vettore della lingua blu, ovvero sulle larve di Culicoides imicola. Questo insetto – prosegue l’esperta – appartiene infatti alla stessa famiglia della zanzara tigre, per cui i risultati sono, in un certo qual modo, riproducibili. La zanzara tigre – spiega Mariani –è infatti facilmente allevabile in laboratorio – puntualizza l’esperta – ma nel caso in cui la sperimentazione dovesse avere successo potremmo giungere alla formulazione di prodotti facilmente rilasciabili per combattere la blue tongue”.</w:t>
      </w:r>
    </w:p>
    <w:p>
      <w:pPr>
        <w:pStyle w:val="Normal"/>
        <w:jc w:val="both"/>
        <w:rPr/>
      </w:pPr>
      <w:r>
        <w:rPr/>
        <w:tab/>
        <w:t>(Ile/Adnkronos Salu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kronos</w:t>
        <w:tab/>
        <w:t>15:55</w:t>
        <w:tab/>
        <w:t>16.05.05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NZARA TIGRE: ESPERTI, LOTTA ALLE LARVE EVITANDO INSETTICIDI “PERICOLOSI”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L’entomologo, pochi fondi da Enti pubblici per eliminate insetto “sul nascere”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Roma, 16 mag. (Adnkronos/Adnkronos Salute) – Guerra alla zanzara tigre con “armi naturali”. Spazio dunque a citronella, fili di rame, rimedi biologici e prodotti killer delle larve, evitando così il più possibile insetticidi chimici e sottovasi, “culle privilegiate” delle larve dell’insetto, incubo estivo per la maggior parte degli italiani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L’unico rimedio per mettere la parola fine, nella bella stagione, alle fastidiose punture della zanzara tigre è infatti quello di stroncarla sul nascere, come hanno sottolineato esperti e ricercatori riuniti oggi al CNR di Roma in un convegno su “Zanzare – disinfestazioni – informazione”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La strada “maestra” nella lotta alle zanzare è infatti – secondo gli esperti – quella dei prodotti ad hoc, possibilmente naturali, per uccidere uova e piccoli di zanzare piuttosto che gli insetticidi per gli “adulti”. “Tuttavia gli Enti pubblici raramente mettono a disposizione fondi necessari alla lotta ecologica alle larve – sottolinea Romeo Bellini, entomologo medico veterinario del Centro agricoltura ambiente dell’Emilia Romagna – e così a volte abbiamo bisogno di interventi sugli insetti adulti, a cui dovremmo ricorrere solo in casi straordinari”. Fondamentale, nella lotta alla zanzara tigre, l’azione delle amministrazioni comunali, con un corretto monitoraggio ed un’attenta mappatura delle zone più a rischio. (segue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lang w:val="en-GB"/>
        </w:rPr>
        <w:t>(Sal/Gs/Adnkronos)</w:t>
      </w:r>
    </w:p>
    <w:p>
      <w:pPr>
        <w:pStyle w:val="TextBody"/>
        <w:jc w:val="both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TextBody"/>
        <w:jc w:val="both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TextBody"/>
        <w:jc w:val="both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Adnkronos</w:t>
        <w:tab/>
        <w:t>18:01</w:t>
        <w:tab/>
        <w:t>16.05.05</w:t>
      </w:r>
    </w:p>
    <w:p>
      <w:pPr>
        <w:pStyle w:val="TextBody"/>
        <w:jc w:val="both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TextBody"/>
        <w:jc w:val="both"/>
        <w:rPr/>
      </w:pPr>
      <w:r>
        <w:rPr/>
        <w:t>ZANZARA TIGRE: ESPERTI, LOTTA ALLE LARVE EVITANDO INSETTICIDI “PERICOLOSI”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ab/>
        <w:t>(Adnkronos/Adnkronos Salute) – Intanto i ricercatori studiano ricette “ecologiche” affinché l’uso di prodotti chimici, se non eliminato del tutto, venga almeno ridotto sensibilmente. L’obiettivo è limitare i rischi per la salute che potrebbero essere stati, fino ad oggi, sottovalutati, come testimoniano i primi esperimenti del professor Claude Reiss del CNRS di Parigi sulle cellule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alizzando la reazione di cellule umane “coltivate” a contatto con prodotti chimici è infatti emerso un rischio potenziale di sviluppare patologie quali l’Alzheimer, sclerosi multipla, e diverse forme tumorali. “Sono rimasto impressionato dai dati rilevati – ha sottolineato Reiss – la maggior parte delle cellule è infatti risultata compromessa dal contatto con le sostanze chimiche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1:00Z</dcterms:created>
  <dc:creator>itabc2</dc:creator>
  <dc:description/>
  <dc:language>en-US</dc:language>
  <cp:lastModifiedBy>itabc2</cp:lastModifiedBy>
  <dcterms:modified xsi:type="dcterms:W3CDTF">2005-05-27T12:01:00Z</dcterms:modified>
  <cp:revision>2</cp:revision>
  <dc:subject/>
  <dc:title>Adnkronos</dc:title>
</cp:coreProperties>
</file>